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55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19-7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25.12.2024 г., в 00:01 ч. по адресу: 628449, ХМАО-Югра, Сургутский район, г.Лянтор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мирового судьи судебного участка № 4 Сургутского судебного района  № 05- 1083/1504/2024 от 20.08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черявый Е.А.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учерявый Е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учерявого Е.А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учерявого Е.А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083/1504/2024 от 20.08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,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Кучерявого Е.А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учерявого Е.А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ерявого Евгения Андрее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учерявому Е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32520119 наименование платежа 5-0655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